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İKAMET ADRESİ BEYAN FORMU</w:t>
        <w:b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 SOYADI</w:t>
        <w:tab/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YRUĞU</w:t>
        <w:tab/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ĞUM YERİ VE TARİHİ</w:t>
        <w:tab/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A - ANA ADI</w:t>
        <w:tab/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KAMET NO.</w:t>
        <w:tab/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 ADRESİ</w:t>
        <w:tab/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UL / İŞ TELEFONU</w:t>
        <w:tab/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 TELEFONU</w:t>
        <w:tab/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 TELEFONU</w:t>
        <w:tab/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karıdaki kimlik ve adres bilgilerinin doğruluğunu beyan eder aşağıda yazılı hususlard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yan etmiş olduğum adreste yapılan kontrollerde beyanımın yanlış olduğunun anlaşılması halinde, ikamet iznimin tekrar değerlendirmeye alınacağını ve hakkımda yasal işlem yapılacağını,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res değişikliğimi 48 saat içersinde Müdürlüğünüze bildirmem gerektiğini okuyarak kabul ettiğimi imzam ile tasdik ederim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/........./200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I SOYADI: ........................................</w:t>
        <w:br/>
        <w:br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İMZA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23:00Z</dcterms:created>
  <dc:creator>Pinar</dc:creator>
  <dc:description/>
  <cp:keywords/>
  <dc:language>en-US</dc:language>
  <cp:lastModifiedBy>Pinar</cp:lastModifiedBy>
  <dcterms:modified xsi:type="dcterms:W3CDTF">2006-12-19T15:40:00Z</dcterms:modified>
  <cp:revision>4</cp:revision>
  <dc:subject/>
  <dc:title>İKAMET ADRESİ BEYAN FORMU</dc:title>
</cp:coreProperties>
</file>