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İLKENT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İZİN İSTEK FORM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085"/>
        <w:gridCol w:w="2010"/>
        <w:gridCol w:w="1770"/>
      </w:tblGrid>
      <w:tr>
        <w:trPr/>
        <w:tc>
          <w:tcPr>
            <w:tcW w:w="8640" w:type="dxa"/>
            <w:gridSpan w:val="4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İZİN İSTEĞİNDE BULUNAN PERSONEL</w:t>
            </w:r>
          </w:p>
        </w:tc>
      </w:tr>
      <w:tr>
        <w:trPr/>
        <w:tc>
          <w:tcPr>
            <w:tcW w:w="2775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I SOYADI</w:t>
            </w:r>
          </w:p>
        </w:tc>
        <w:tc>
          <w:tcPr>
            <w:tcW w:w="20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ÖREVİ</w:t>
            </w:r>
          </w:p>
        </w:tc>
        <w:tc>
          <w:tcPr>
            <w:tcW w:w="20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İRİMİ</w:t>
            </w:r>
          </w:p>
        </w:tc>
        <w:tc>
          <w:tcPr>
            <w:tcW w:w="1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İCİL NO</w:t>
            </w:r>
          </w:p>
        </w:tc>
      </w:tr>
      <w:tr>
        <w:trPr>
          <w:trHeight w:val="720" w:hRule="atLeast"/>
        </w:trPr>
        <w:tc>
          <w:tcPr>
            <w:tcW w:w="2775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5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0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8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İSTENEN İZİN  (Gün Olarak )</w:t>
            </w:r>
          </w:p>
        </w:tc>
      </w:tr>
      <w:tr>
        <w:trPr/>
        <w:tc>
          <w:tcPr>
            <w:tcW w:w="2880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ILLIK İZİN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ZÜR İZNİ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ÜCRETSİZ İZİN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4017"/>
        <w:gridCol w:w="9"/>
      </w:tblGrid>
      <w:tr>
        <w:trPr/>
        <w:tc>
          <w:tcPr>
            <w:tcW w:w="863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KULLANILACAK İZİN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ZİN BAŞLANGIÇ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RİHİ</w:t>
            </w:r>
          </w:p>
        </w:tc>
        <w:tc>
          <w:tcPr>
            <w:tcW w:w="2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ZİN DÖNÜŞÜ GÖRE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ŞLAMA TARİHİ</w:t>
            </w:r>
          </w:p>
        </w:tc>
        <w:tc>
          <w:tcPr>
            <w:tcW w:w="40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İZİNDEKİ ADRESİ VE TELEFON NO.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4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17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NOT 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İdari, Teknik ve Destek Personeli yıllık iznini 4857 Sayılı İş Kanunu ile Üniversitemiz "İzin Kullanma Esasları" na göre, ait olduğu yıl içinde bir seferde kullanı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) Yıllık izinler, hakedildiği yıl içinde </w:t>
      </w:r>
      <w:r>
        <w:rPr>
          <w:rFonts w:cs="Arial" w:ascii="Arial" w:hAnsi="Arial"/>
          <w:b/>
          <w:sz w:val="22"/>
        </w:rPr>
        <w:t>–zorunlu hallerde-</w:t>
      </w:r>
      <w:r>
        <w:rPr>
          <w:rFonts w:cs="Arial" w:ascii="Arial" w:hAnsi="Arial"/>
          <w:sz w:val="22"/>
        </w:rPr>
        <w:t xml:space="preserve"> en çok ikiye bölünebilir. Bir sonraki yıla izin aktarımı  yapılmayacaktı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ni ve Milli Bayramlar yıllık ücretli izin süresinden sayıl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) Hastalık izni raporla verileceğinden ayrıca bu form doldurulmayacaktı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5) Özür izinleri ile ücretsiz izinin istek gerekçesinin aşağıda belirtilmesi zorunludu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44"/>
          <w:tab w:val="center" w:pos="1440" w:leader="none"/>
          <w:tab w:val="center" w:pos="693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ERSONELİN İMZASI</w:t>
        <w:tab/>
        <w:t xml:space="preserve">BİRİM AMİRİNİN İMZASI </w:t>
      </w:r>
    </w:p>
    <w:p>
      <w:pPr>
        <w:pStyle w:val="Normal"/>
        <w:tabs>
          <w:tab w:val="clear" w:pos="144"/>
          <w:tab w:val="center" w:pos="1440" w:leader="none"/>
          <w:tab w:val="center" w:pos="693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44"/>
          <w:tab w:val="center" w:pos="1440" w:leader="none"/>
          <w:tab w:val="center" w:pos="693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44"/>
          <w:tab w:val="center" w:pos="1440" w:leader="none"/>
          <w:tab w:val="center" w:pos="693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44"/>
          <w:tab w:val="center" w:pos="1440" w:leader="none"/>
          <w:tab w:val="center" w:pos="693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44"/>
          <w:tab w:val="center" w:pos="1440" w:leader="none"/>
          <w:tab w:val="center" w:pos="693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Kayıtlara ve usule uygundur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Özür izinleri ile ücretsiz iznin gerekçe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...... / ..... / 201…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NewRomanP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NewRomanPS;Courier New" w:hAnsi="TimesNewRomanPS;Courier New" w:cs="TimesNewRomanPS;Courier New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5:00Z</dcterms:created>
  <dc:creator>PERSONEL</dc:creator>
  <dc:description/>
  <cp:keywords/>
  <dc:language>en-US</dc:language>
  <cp:lastModifiedBy>Bilkent</cp:lastModifiedBy>
  <cp:lastPrinted>2012-04-12T14:22:00Z</cp:lastPrinted>
  <dcterms:modified xsi:type="dcterms:W3CDTF">2012-04-17T16:25:00Z</dcterms:modified>
  <cp:revision>2</cp:revision>
  <dc:subject>izin istek formu</dc:subject>
  <dc:title>BİLKENT ÜNİVERSİTESİ</dc:title>
</cp:coreProperties>
</file>