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OR PROGRAM IN HISTOR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requisite Courses: No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Compulsory Courses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 411</w:t>
        <w:tab/>
        <w:t xml:space="preserve">Ottoman History 1300-16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 412</w:t>
        <w:tab/>
        <w:t xml:space="preserve">Ottoman Hıstory 1600-191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 418</w:t>
        <w:tab/>
        <w:t xml:space="preserve">Modern Europe 1453-19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ctive Courses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Any 3 from all HIST Courses with codes 4xx or higher, excluding the following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 401</w:t>
        <w:tab/>
        <w:t xml:space="preserve">Ottoman Turkish and Paleography I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 402</w:t>
        <w:tab/>
        <w:t xml:space="preserve">Ottoman Turkish and Paleography I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 490</w:t>
        <w:tab/>
        <w:t xml:space="preserve">Field Related Seminar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 501</w:t>
        <w:tab/>
        <w:t xml:space="preserve">Ottoman Paleography 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 502</w:t>
        <w:tab/>
        <w:t xml:space="preserve">Ottoman Paleography I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 507</w:t>
        <w:tab/>
        <w:t xml:space="preserve">Methodology in History 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 508</w:t>
        <w:tab/>
        <w:t xml:space="preserve">Methodology in History I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 509</w:t>
        <w:tab/>
        <w:t xml:space="preserve">Latin Palaeography for Medieval and Early Modern European Histor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 511</w:t>
        <w:tab/>
        <w:t xml:space="preserve">Ottoman Social and Economic History 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 512</w:t>
        <w:tab/>
        <w:t xml:space="preserve">Ottoman Social and Economic History I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 518</w:t>
        <w:tab/>
        <w:t xml:space="preserve">Introduction to Ottoman Diplomatic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 526</w:t>
        <w:tab/>
        <w:t xml:space="preserve">Advanced Ottoman Diplomatic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 692</w:t>
        <w:tab/>
        <w:t xml:space="preserve">Pre-Thesis Seminar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 693</w:t>
        <w:tab/>
        <w:t>Pre-Thesis Seminar</w:t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9:00Z</dcterms:created>
  <dc:creator>Goksel</dc:creator>
  <dc:description/>
  <dc:language>en-US</dc:language>
  <cp:lastModifiedBy>DO</cp:lastModifiedBy>
  <cp:lastPrinted>2012-12-14T09:22:00Z</cp:lastPrinted>
  <dcterms:modified xsi:type="dcterms:W3CDTF">2012-12-23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