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1-17 June, 20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minar on Consumption Theor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lkent Universi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SEMINAR PROGRAM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All presentations and discussions will be held in Room MA 330 unless otherwise stated.</w:t>
      </w:r>
    </w:p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ne 11, Monday, 200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5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 – 08:4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fast at ‘Coffee Break’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45 – 09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come in Room MA 33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 – 10:4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nt presentations in Rooms MA 330 and MA 3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 – 11:1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 – 13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nt presentations in Rooms MA 330 and MA 3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 – 14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 – 18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im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30 +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in front of Management building to Minna’s Bistro for dinner and karaok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back at 21:3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ne 12, Tuesday, 200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5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 – 09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fast at ‘Coffee Break’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 – 10:5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ney Levy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tegrating Information: A Multi-Method Approach to Situational Analysi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 – 11:2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 – 13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ney Lev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 – 14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 – 16:2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zabeth Shov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nsumption and Practice: The Design of Everyday Lif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 – 16:5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 – 18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zabeth Shov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30 – 19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im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:30 +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us in front of Management building to Tapas Bistro for dinner, music and danc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back at 22:3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ne 13, Wednesday, 200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5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 – 09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fast at ‘Coffee Break’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 – 10:5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sell Belk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haring, Gift Giving, and Commodity Exchang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 – 11:2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 – 13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sell Bel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 – 14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 – 16:2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 Arnould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dentity, Community, and Value in Consumer Culture Theor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 – 16:5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 – 18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c Arnould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30 – 19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im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30 +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ner at Uptown Bistro (walking distance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ne 14, Thursday, 200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5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 – 09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fast at ‘Coffee Break’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 – 10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liz Ger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Globalization and Consumption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– 11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– 12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liz Ge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 – 13:4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0 – 15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nt-faculty meetings [</w:t>
            </w:r>
            <w:r>
              <w:rPr>
                <w:i/>
                <w:color w:val="000000"/>
                <w:sz w:val="22"/>
                <w:szCs w:val="22"/>
              </w:rPr>
              <w:t>Please refer to your appointment schedules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 – 15:2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0 – 16:4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nt-faculty meeting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0 – 17:2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in front of Management building to the museum and at the Castl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20 – 18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eum tour with Yesim Ozalp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0 – 19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im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30 +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ner at the Castle, Boyacizade Konagi (traditional Turkish music and dance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back at 22:3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ne 15, Friday, 200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5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 – 09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fast at ‘Coffee Break’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 – 10:5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glas Hol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ociology of Consumption; Critical Approaches to Consumption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 – 11:2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 – 13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glas Holt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 – 14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 – 16:2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øren Askegaard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nsumption and the Bod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 – 16:5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 – 18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øren Askegaard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30 – 19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im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30 +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 in front of dormitory #64, walk to bus, dinner at Karacaoglu Restaurant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ne 16, Saturday, 200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5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 – 09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fast at ‘Coffee Break’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 – 10:5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hard Wilk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nsumption History and Branding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 – 11:2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 – 13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hard Wil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 – 14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 – 16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culty panel on </w:t>
            </w:r>
            <w:r>
              <w:rPr>
                <w:i/>
                <w:color w:val="000000"/>
                <w:sz w:val="22"/>
                <w:szCs w:val="22"/>
              </w:rPr>
              <w:t>How to Publish Your Wor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 +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ime [</w:t>
            </w:r>
            <w:r>
              <w:rPr>
                <w:i/>
                <w:color w:val="000000"/>
                <w:sz w:val="22"/>
                <w:szCs w:val="22"/>
              </w:rPr>
              <w:t>Participants leave early to prepare for their final presentations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une 17, Sunday, 200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5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30 – 09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fast at ‘Coffee Break’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30 – 11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nts’ final presentation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– 11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– 13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nts’ final presentation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 – 14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 – 16:3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ulty general feedbac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 – 17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 words and feedback form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 – 19:0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 tim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00 +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ner and party at Uptown Bistro (Music and dance) (walking distance)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40:00Z</dcterms:created>
  <dc:creator>Berna Tari</dc:creator>
  <dc:description/>
  <cp:keywords/>
  <dc:language>en-US</dc:language>
  <cp:lastModifiedBy>Pinar</cp:lastModifiedBy>
  <cp:lastPrinted>2007-06-06T15:25:00Z</cp:lastPrinted>
  <dcterms:modified xsi:type="dcterms:W3CDTF">2007-06-08T06:40:00Z</dcterms:modified>
  <cp:revision>2</cp:revision>
  <dc:subject/>
  <dc:title>11-17 June, 2007</dc:title>
</cp:coreProperties>
</file>