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Film as the Public Sphere: </w:t>
      </w:r>
    </w:p>
    <w:p>
      <w:pPr>
        <w:pStyle w:val="Normal"/>
        <w:ind w:firstLine="720"/>
        <w:jc w:val="center"/>
        <w:rPr>
          <w:b/>
          <w:b/>
        </w:rPr>
      </w:pPr>
      <w:r>
        <w:rPr>
          <w:b/>
        </w:rPr>
        <w:t>Secularism and the Image of the State in Turkish and Indian Cinema</w:t>
      </w:r>
    </w:p>
    <w:p>
      <w:pPr>
        <w:pStyle w:val="Normal"/>
        <w:ind w:firstLine="720"/>
        <w:jc w:val="center"/>
        <w:rPr>
          <w:b/>
          <w:b/>
        </w:rPr>
      </w:pPr>
      <w:r>
        <w:rPr>
          <w:b/>
        </w:rPr>
      </w:r>
    </w:p>
    <w:p>
      <w:pPr>
        <w:pStyle w:val="Normal"/>
        <w:ind w:firstLine="720"/>
        <w:jc w:val="center"/>
        <w:rPr/>
      </w:pPr>
      <w:r>
        <w:rPr/>
        <w:t>Paper Abstract</w:t>
      </w:r>
    </w:p>
    <w:p>
      <w:pPr>
        <w:pStyle w:val="Heading2"/>
        <w:ind w:firstLine="720"/>
        <w:rPr/>
      </w:pPr>
      <w:r>
        <w:rPr/>
        <w:t xml:space="preserve">Alev Cinar, Bilkent University, </w:t>
      </w:r>
      <w:r>
        <w:rPr>
          <w:b w:val="false"/>
          <w:bCs/>
        </w:rPr>
        <w:t>Department of Political Science</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Normal"/>
        <w:ind w:firstLine="720"/>
        <w:jc w:val="center"/>
        <w:rPr/>
      </w:pPr>
      <w:r>
        <w:rPr/>
      </w:r>
    </w:p>
    <w:p>
      <w:pPr>
        <w:pStyle w:val="Normal"/>
        <w:ind w:right="26" w:firstLine="720"/>
        <w:jc w:val="both"/>
        <w:rPr>
          <w:rFonts w:ascii="Times" w:hAnsi="Times" w:cs="Times"/>
          <w:color w:val="000000"/>
        </w:rPr>
      </w:pPr>
      <w:r>
        <w:rPr>
          <w:rFonts w:cs="Times" w:ascii="Times" w:hAnsi="Times"/>
          <w:color w:val="000000"/>
        </w:rPr>
        <w:t>When the axioms, norms, categories, and hierarchies of a political ideology become the norm within the public sphere thereby dictating how the world is so naturally perceived, interpreted and experienced by many, an ideology becomes invisible and its boundaries disappear behind the guise of normalcy and obviousness. A state is successful to the extent that its founding national ideology achieves such a status and frames the daily experiences of its citizens and when alternatives to it are no longer considered as legitimate. One of the crucial media through which an ideology acquires such a status is cinema where ideologies are transformed into ‘common sense’ and dictate the norms guiding mundane behavior, such as romantic affairs and family relationships.</w:t>
      </w:r>
    </w:p>
    <w:p>
      <w:pPr>
        <w:pStyle w:val="Normal"/>
        <w:ind w:right="26" w:firstLine="720"/>
        <w:jc w:val="both"/>
        <w:rPr>
          <w:rFonts w:ascii="Times" w:hAnsi="Times" w:cs="Times"/>
          <w:color w:val="000000"/>
        </w:rPr>
      </w:pPr>
      <w:r>
        <w:rPr>
          <w:rFonts w:cs="Times" w:ascii="Times" w:hAnsi="Times"/>
          <w:color w:val="000000"/>
        </w:rPr>
        <w:t>This paper examines the ways in which secularism enters the public sphere as a founding ideology in India and Turkey and acquires such a status where it transcends the realm of ideology and becomes common sense dictating and framing the norms and standards of public life through the medium of cinema.</w:t>
      </w:r>
    </w:p>
    <w:p>
      <w:pPr>
        <w:pStyle w:val="Normal"/>
        <w:ind w:right="26" w:firstLine="720"/>
        <w:jc w:val="both"/>
        <w:rPr/>
      </w:pPr>
      <w:r>
        <w:rPr>
          <w:rFonts w:cs="Times" w:ascii="Times" w:hAnsi="Times"/>
          <w:color w:val="000000"/>
        </w:rPr>
        <w:t xml:space="preserve">Secularism in Turkey is distinctively unique. </w:t>
      </w:r>
      <w:r>
        <w:rPr/>
        <w:t xml:space="preserve">Because of the multiple functions of Islam in the Ottoman system as a legal frame for governance, a discourse of legitimization, a basis for social solidarity, and a system of social justice, the formation of a modern nation-state necessitated the formulation of an ideology that would replace Islam and fulfill these social and political functions. Secularism as the founding ideology was developed to serve such multiple functions. While secularism as an ideology is more readily equipped to serve as a frame of governance and legitimization, it is more difficult for it to fulfill the function of Islam as a source of social justice. Interestingly, this function of secularism has been employed not so much by state institutions but much more effectively by non-state agencies in the public sphere, particularly by popular Turkish cinema in the 1960s and 70s. </w:t>
      </w:r>
    </w:p>
    <w:p>
      <w:pPr>
        <w:pStyle w:val="TextBodyIndent"/>
        <w:ind w:right="26" w:firstLine="720"/>
        <w:rPr/>
      </w:pPr>
      <w:r>
        <w:rPr/>
        <w:t xml:space="preserve">Secularism has pervaded public life so powerfully that Turkish cinema in the 1960s started to produce independent films (without any institutional or financial support from the state) that significantly contributed to the production and dissemination of official secularist ideology. Courtroom scenes were particularly prevalent in the melodramas of the period where unresolved family conflicts or separations among lovers, couples or parents and children as a result of some injustice or misdeed or misunderstandings were invariably resolved at the end of the film by a wise judge in a courtroom. </w:t>
      </w:r>
    </w:p>
    <w:p>
      <w:pPr>
        <w:pStyle w:val="Normal"/>
        <w:ind w:right="26" w:firstLine="720"/>
        <w:jc w:val="both"/>
        <w:rPr/>
      </w:pPr>
      <w:r>
        <w:rPr/>
        <w:t xml:space="preserve">I argue that the image of the wise judge in these films represented the secular state which served to implicitly establish that all social and personal injustices can be resolved under the legal-rational secular frame of official ideology and that ultimate justice is brought not by Islam but by the legal-rational institutions of the secular state. </w:t>
      </w:r>
    </w:p>
    <w:p>
      <w:pPr>
        <w:pStyle w:val="Normal"/>
        <w:ind w:right="26" w:firstLine="720"/>
        <w:jc w:val="both"/>
        <w:rPr/>
      </w:pPr>
      <w:r>
        <w:rPr/>
        <w:t>In the case of India, secularism has been institutionalized as the celebration of multiculturalism and a sense of national unity based on a peaceful coexistence of different religious groups, in particular Muslims and Hindus. This ideological stance was incorporated into Indian cinema in melodramas where inter-religious friendships, solidarities and romantic affairs are at the fore.</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27:00Z</dcterms:created>
  <dc:creator>siyaset270</dc:creator>
  <dc:description/>
  <dc:language>en-US</dc:language>
  <cp:lastModifiedBy>siyaset270</cp:lastModifiedBy>
  <dcterms:modified xsi:type="dcterms:W3CDTF">2004-07-05T09:11:00Z</dcterms:modified>
  <cp:revision>6</cp:revision>
  <dc:subject/>
  <dc:title>Film as the Public Sphere: </dc:title>
</cp:coreProperties>
</file>