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ecularism, Islam and the Nation: Negotiating Mediterranean Discourse(s)  in the MENA Region</w:t>
      </w:r>
    </w:p>
    <w:p>
      <w:pPr>
        <w:pStyle w:val="Normal"/>
        <w:jc w:val="center"/>
        <w:rPr>
          <w:b/>
          <w:b/>
          <w:color w:val="000000"/>
        </w:rPr>
      </w:pPr>
      <w:r>
        <w:rPr>
          <w:b/>
          <w:color w:val="000000"/>
        </w:rPr>
      </w:r>
    </w:p>
    <w:p>
      <w:pPr>
        <w:pStyle w:val="Normal"/>
        <w:jc w:val="center"/>
        <w:rPr>
          <w:color w:val="000000"/>
        </w:rPr>
      </w:pPr>
      <w:r>
        <w:rPr>
          <w:color w:val="000000"/>
        </w:rPr>
        <w:t>Paper Abstract</w:t>
      </w:r>
    </w:p>
    <w:p>
      <w:pPr>
        <w:pStyle w:val="Normal"/>
        <w:jc w:val="center"/>
        <w:rPr>
          <w:color w:val="000000"/>
        </w:rPr>
      </w:pPr>
      <w:r>
        <w:rPr>
          <w:b/>
          <w:color w:val="000000"/>
        </w:rPr>
        <w:t>Martina Rieker</w:t>
      </w:r>
      <w:r>
        <w:rPr>
          <w:color w:val="000000"/>
        </w:rPr>
        <w:t>, American University in Cairo</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Normal"/>
        <w:jc w:val="both"/>
        <w:rPr/>
      </w:pPr>
      <w:r>
        <w:rPr>
          <w:color w:val="000000"/>
        </w:rPr>
        <w:br/>
        <w:br/>
        <w:t xml:space="preserve"> </w:t>
        <w:br/>
        <w:br/>
        <w:t xml:space="preserve">The Barcelona Declaration (1995) advocated new spatial priorities for the European Union’s vision of the new Europe.  Central to this vision is a reinscription of the EU’s borderlands: Central/Eastern Europe and the Eastern/Southern Mediterranean. Wide ranging programs and institutional networks have subsequently been set up to facilitate these reinscription processes. One such program is the Euro-Mediterranean Association which defines its agenda as a “dialogue and exchange on human, scientific and technological issues.” (European Commission, Directorate General IB: 2) Economic cooperation and social and cultural dialogue in the world picture of the Association are “essential ingredients of reconciliation and mutual understanding between the two cultures.” (ibid) Attuned not only to shared historical trajectories but also to the current movement of people, ideas and goods across the Mediterranean, the partnership in the cultural field is based on “the existence and recognition of different civilizations and cultural traditions on either side of the Mediterranean, and the need for dialogue and mutual respect between these cultures and civilizations.”(ibid) In the first EuroMed Conference held in Bologna in 1996 the EuroMed Heritage program was selected as the cornerstone of this project. The promotion of heritage was identified as a new and far reaching investment strategy for the region; included here is investment in economic development, regional and urban planning, integration of national and multinational strategies with regard to tourism, economic and regional planning, and investment in historical knowledges “to improve understanding in a society where communication often tends to generalize and create commonplace models.”(ibid) </w:t>
        <w:br/>
        <w:br/>
        <w:t>The object of this paper is to examine more closely ways in which local practices of heritage inscription in the MENA region over the last decade have been engaged  by national publics. The multicultural imperatives of the cognitive maps upholding new sorts of communities across diverse spatialities and temporalities initiated vibrant public debates in the region regarding “culture” “Islam”, ‘nation”, “identity” and ‘locality.” Focusing specifically on the Islamic heritage industry, and heritage inscription practices in select local public spaces, this paper explores how these ‘foundational’ categories have been reworked at a number of local sites and by a number of publics over the past few years.</w:t>
      </w:r>
    </w:p>
    <w:sectPr>
      <w:type w:val="nextPage"/>
      <w:pgSz w:w="11906" w:h="16838"/>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3:00Z</dcterms:created>
  <dc:creator>PC</dc:creator>
  <dc:description/>
  <dc:language>en-US</dc:language>
  <cp:lastModifiedBy>PC</cp:lastModifiedBy>
  <dcterms:modified xsi:type="dcterms:W3CDTF">2004-09-17T11:03:00Z</dcterms:modified>
  <cp:revision>2</cp:revision>
  <dc:subject/>
  <dc:title>Martina Rieker</dc:title>
</cp:coreProperties>
</file>