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he Republic Day holiday as a holiday of ‘the people’ in the post-1997 period</w:t>
      </w:r>
    </w:p>
    <w:p>
      <w:pPr>
        <w:pStyle w:val="Normal"/>
        <w:jc w:val="center"/>
        <w:rPr>
          <w:rFonts w:ascii="Times New Roman" w:hAnsi="Times New Roman" w:cs="Times New Roman"/>
          <w:color w:val="000000"/>
          <w:sz w:val="24"/>
          <w:szCs w:val="20"/>
        </w:rPr>
      </w:pPr>
      <w:r>
        <w:rPr>
          <w:rFonts w:cs="Times New Roman"/>
          <w:color w:val="000000"/>
          <w:sz w:val="24"/>
          <w:szCs w:val="20"/>
        </w:rPr>
      </w:r>
    </w:p>
    <w:p>
      <w:pPr>
        <w:pStyle w:val="Normal"/>
        <w:jc w:val="center"/>
        <w:rPr>
          <w:color w:val="000000"/>
          <w:szCs w:val="20"/>
        </w:rPr>
      </w:pPr>
      <w:r>
        <w:rPr>
          <w:color w:val="000000"/>
          <w:szCs w:val="20"/>
        </w:rPr>
        <w:t>Paper abstract</w:t>
      </w:r>
    </w:p>
    <w:p>
      <w:pPr>
        <w:pStyle w:val="Normal"/>
        <w:ind w:firstLine="720"/>
        <w:jc w:val="center"/>
        <w:rPr/>
      </w:pPr>
      <w:r>
        <w:rPr>
          <w:b/>
          <w:bCs/>
          <w:color w:val="000000"/>
          <w:szCs w:val="20"/>
        </w:rPr>
        <w:t>Gizem Zencirci</w:t>
      </w:r>
      <w:r>
        <w:rPr>
          <w:color w:val="000000"/>
          <w:szCs w:val="20"/>
        </w:rPr>
        <w:t xml:space="preserve">, </w:t>
      </w:r>
      <w:r>
        <w:rPr>
          <w:b/>
          <w:bCs/>
          <w:color w:val="000000"/>
          <w:szCs w:val="20"/>
        </w:rPr>
        <w:t>Bilkent University</w:t>
      </w:r>
      <w:r>
        <w:rPr>
          <w:color w:val="000000"/>
          <w:szCs w:val="20"/>
        </w:rPr>
        <w:t>, Department of Political Science</w:t>
      </w:r>
    </w:p>
    <w:p>
      <w:pPr>
        <w:pStyle w:val="Normal"/>
        <w:ind w:left="1440" w:hanging="0"/>
        <w:jc w:val="center"/>
        <w:rPr/>
      </w:pPr>
      <w:r>
        <w:rPr/>
        <w:t>SSRC Workshop on “Secularism, Religious Nationalism, and the Public Sphere in Comparative Perspective</w:t>
      </w:r>
      <w:r>
        <w:rPr>
          <w:color w:val="400040"/>
        </w:rPr>
        <w:t>”</w:t>
      </w:r>
    </w:p>
    <w:p>
      <w:pPr>
        <w:pStyle w:val="Normal"/>
        <w:ind w:left="720" w:firstLine="720"/>
        <w:jc w:val="center"/>
        <w:rPr>
          <w:color w:val="000000"/>
          <w:szCs w:val="20"/>
        </w:rPr>
      </w:pPr>
      <w:r>
        <w:rPr/>
        <w:t>Ankara (Bilkent) October 15-17</w:t>
      </w:r>
    </w:p>
    <w:p>
      <w:pPr>
        <w:pStyle w:val="Normal"/>
        <w:rPr>
          <w:color w:val="000000"/>
          <w:szCs w:val="20"/>
        </w:rPr>
      </w:pPr>
      <w:r>
        <w:rPr>
          <w:color w:val="000000"/>
          <w:szCs w:val="20"/>
        </w:rPr>
      </w:r>
    </w:p>
    <w:p>
      <w:pPr>
        <w:pStyle w:val="TextBody"/>
        <w:rPr>
          <w:rFonts w:ascii="Times New Roman" w:hAnsi="Times New Roman" w:cs="Times New Roman"/>
          <w:sz w:val="24"/>
        </w:rPr>
      </w:pPr>
      <w:r>
        <w:rPr>
          <w:rFonts w:cs="Times New Roman" w:ascii="Times New Roman" w:hAnsi="Times New Roman"/>
          <w:sz w:val="24"/>
        </w:rPr>
        <w:t xml:space="preserve">In this study, the focus will be on the experience of Republic Day Holidays throughout the 1990’s. It will be argued that, due to the rise of Islamism, the Turkish state showed an effort to reincorporate ‘the people’ into its rhetoric, via presenting a change in the way the Republic Day Holiday has been celebrated. Throughout this period, the Republic Day Holiday was constituted as a site of negotiation, a site which was passing a period of redefinition with the efforts made by both the Islamist and Secularist circles. </w:t>
        <w:br/>
        <w:br/>
        <w:t xml:space="preserve">Due to the founding ideology which takes secularism as its basis, the Republic Day Holiday served to constitute the secular public sphere, employing a perspective which included religious motifs in a controlled manner. This controlled inclusion of the religious movements onto the public sphere, has  led to the politicization of the Islamist movement. This politicization included the motifs that had been used by the founding ideology in the early republican period. Moreover, the Islamist movement utilized the state versus society rhetoric in its attempt to construct an alternative national imagination and an alternative public sphere. For this purpose, the Islamist movement employed a rhetoric of ‘the people’ into its discourses. With the threat perceived by the rise of Islamism, especially after 1994, the secularist bureaucrats employed a similar gesture like those of the Islamists. The Turkish state attempted to introduce the Republic Day holiday not as part of ‘the state’ but as part of ‘the people’, which was the common motif that the Islamist Welfare party had had employed. </w:t>
        <w:br/>
        <w:br/>
        <w:t>In this study, the ways in which the Republic Day Holiday has been constituted in the late 90s by the state founding ideology as a holiday of ‘the people’ will be investigated. I am also interested in the ways in which the secularist bureaucrats have employed similar tools to the ones that the Islamist bureaucrats had employed. Also the ways in which the Islamist circles have tried to be included on the secularly defined public sphere of the Republic Day Holiday will be focused on. More clearly, the aim of this study is to reveal how the Republic Day holiday has been utilized by the Turkish state by incorporating the rhetoric of ‘the people’ into its discourse due to the threat perceived by the rise of Islamis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17:00Z</dcterms:created>
  <dc:creator>siyaset270</dc:creator>
  <dc:description/>
  <dc:language>en-US</dc:language>
  <cp:lastModifiedBy>siyaset270</cp:lastModifiedBy>
  <dcterms:modified xsi:type="dcterms:W3CDTF">2004-07-05T09:34:00Z</dcterms:modified>
  <cp:revision>4</cp:revision>
  <dc:subject/>
  <dc:title/>
</cp:coreProperties>
</file>