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80" w:hanging="0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Personel ders verme hareketliliğinden faydalanan kişilerden istenen bilgiler</w:t>
      </w:r>
    </w:p>
    <w:p>
      <w:pPr>
        <w:pStyle w:val="Normal"/>
        <w:spacing w:before="0" w:after="120"/>
        <w:ind w:left="180" w:hanging="0"/>
        <w:jc w:val="both"/>
        <w:rPr>
          <w:b/>
          <w:b/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Hayatboyu Öğrenme-Erasmus Personel Ders Verme Hareketliliği Faaliyetine katılan/katılacak tüm personel için aşağıdaki bilgiler Merkeze verilecektir.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340" w:hRule="exac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lanla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çıklamalar</w:t>
            </w:r>
          </w:p>
        </w:tc>
      </w:tr>
      <w:tr>
        <w:trPr>
          <w:trHeight w:val="340" w:hRule="exac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Personelin soyadı ve adlar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40" w:hRule="exac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.C. kimlik 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40" w:hRule="exac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Doğum tarihi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gg/aa/yyyy formatında</w:t>
            </w:r>
          </w:p>
        </w:tc>
      </w:tr>
      <w:tr>
        <w:trPr>
          <w:trHeight w:val="340" w:hRule="exac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Yaş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40" w:hRule="exac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Cinsiyet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/K</w:t>
            </w:r>
          </w:p>
        </w:tc>
      </w:tr>
      <w:tr>
        <w:trPr>
          <w:trHeight w:val="340" w:hRule="exac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abiiyet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ISO ülke kodu</w:t>
            </w:r>
          </w:p>
        </w:tc>
      </w:tr>
      <w:tr>
        <w:trPr>
          <w:trHeight w:val="340" w:hRule="exac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urum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Yükseköğretim kurumunun tam adı</w:t>
            </w:r>
          </w:p>
        </w:tc>
      </w:tr>
      <w:tr>
        <w:trPr>
          <w:trHeight w:val="340" w:hRule="exac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urumun Erasmus ID kod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40" w:hRule="exac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zel ihtiyaç (Engelli olma durumundan ötürü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</w:tc>
      </w:tr>
      <w:tr>
        <w:trPr>
          <w:trHeight w:val="340" w:hRule="exac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il hazırlığ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</w:tc>
      </w:tr>
      <w:tr>
        <w:trPr>
          <w:trHeight w:val="523" w:hRule="exac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rasmus personel hareketliliğinden ilk faydalanışınız mı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</w:tc>
      </w:tr>
      <w:tr>
        <w:trPr>
          <w:trHeight w:val="340" w:hRule="exac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Hareketliliğin başlangıç tarihi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gg/aa/yyyy formatında</w:t>
            </w:r>
          </w:p>
        </w:tc>
      </w:tr>
      <w:tr>
        <w:trPr>
          <w:trHeight w:val="340" w:hRule="exac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reketliliğin bitiş tarih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gg/aa/yyyy formatında</w:t>
            </w:r>
          </w:p>
        </w:tc>
      </w:tr>
      <w:tr>
        <w:trPr>
          <w:trHeight w:val="340" w:hRule="exac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rasmus kapsamında alınan harcırah miktar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uro olarak</w:t>
            </w:r>
          </w:p>
        </w:tc>
      </w:tr>
      <w:tr>
        <w:trPr>
          <w:trHeight w:val="340" w:hRule="exac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rasmus kapsamında alınan seyahat ücret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uro olarak</w:t>
            </w:r>
          </w:p>
        </w:tc>
      </w:tr>
      <w:tr>
        <w:trPr>
          <w:trHeight w:val="340" w:hRule="exac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lınan toplam hib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uro olarak</w:t>
            </w:r>
          </w:p>
        </w:tc>
      </w:tr>
      <w:tr>
        <w:trPr>
          <w:trHeight w:val="340" w:hRule="exac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endi yükseköğretim kurumundaki konu alan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4 karakterlik alan kodu yazılmalıdır</w:t>
            </w:r>
          </w:p>
        </w:tc>
      </w:tr>
      <w:tr>
        <w:trPr>
          <w:trHeight w:val="340" w:hRule="exac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kademik unvan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Junior-Intermediate-Senior</w:t>
            </w:r>
          </w:p>
        </w:tc>
      </w:tr>
      <w:tr>
        <w:trPr>
          <w:trHeight w:val="340" w:hRule="exac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isafir olunan yükseköğretim kurum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Yükseköğretim kurumunun tam adı</w:t>
            </w:r>
          </w:p>
        </w:tc>
      </w:tr>
      <w:tr>
        <w:trPr>
          <w:trHeight w:val="473" w:hRule="exac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isafir olunan yükseköğretim kurumunun Erasmus ID kod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40" w:hRule="exac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ers verilecek al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4 karakterlik alan kodu yazılmalıdır</w:t>
            </w:r>
          </w:p>
        </w:tc>
      </w:tr>
      <w:tr>
        <w:trPr>
          <w:trHeight w:val="340" w:hRule="exac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ers verme süresi (gün olarak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40" w:hRule="exac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ers verme süresi (saat olarak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576" w:hRule="exac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Verilecek ders düzeyi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tr-TR"/>
              </w:rPr>
              <w:t>Ön lisans/Lisans/Lisansüstü/Doktora/Birden fazla düzeyde</w:t>
            </w:r>
          </w:p>
        </w:tc>
      </w:tr>
      <w:tr>
        <w:trPr>
          <w:trHeight w:val="544" w:hRule="exac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Verilecek eğitim dil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ISO dil Kodu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5580" w:leader="none"/>
          <w:tab w:val="right" w:pos="6840" w:leader="none"/>
          <w:tab w:val="right" w:pos="8460" w:leader="none"/>
        </w:tabs>
        <w:spacing w:before="280" w:after="280"/>
        <w:ind w:left="357" w:hanging="0"/>
        <w:rPr/>
      </w:pPr>
      <w:r>
        <w:rPr>
          <w:rFonts w:cs="Tahoma" w:ascii="Tahoma" w:hAnsi="Tahoma"/>
          <w:b/>
          <w:lang w:val="tr-TR"/>
        </w:rPr>
        <w:t>EK</w:t>
      </w:r>
      <w:r>
        <w:rPr/>
        <w:tab/>
        <w:t>KODLAR TABLOSU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0"/>
        <w:gridCol w:w="1620"/>
        <w:gridCol w:w="1620"/>
        <w:gridCol w:w="1080"/>
        <w:gridCol w:w="144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Ülk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Tür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ISO Ülke Ko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Erasmus Kodu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ISO Dil Kod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Avustury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Belçik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Danimark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D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D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Danimarkac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Finlandiy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F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S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F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Fin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Frans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F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F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Fransızc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Almany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Almanc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Yunanista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G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Yunanc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İrland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IR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İrlandac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İtaly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İtalyanc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Lüksembur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LU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Holland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N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N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N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Hollandac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Porteki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P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Portekiz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İspany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İspanyolc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rPr/>
            </w:pPr>
            <w:r>
              <w:rPr>
                <w:rFonts w:cs="Tahoma" w:ascii="Tahoma" w:hAnsi="Tahoma"/>
                <w:lang w:val="tr-TR"/>
              </w:rPr>
              <w:t>İsve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İsveç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İngilter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GB/U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UK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İngiliz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İzland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E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İzlandac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Lihtenştay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E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F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Norve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E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Norveç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Bulgarista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A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B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B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B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Bulgarc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Kıbrıs R.K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A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Çek Cumhuriyet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A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C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Çek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Estony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tr-TR"/>
              </w:rPr>
              <w:t>A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Estonyac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Macarista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A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H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H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Macarc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Letony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A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L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L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L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Letonyac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Litvany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A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V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Litvanyac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Malt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A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M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M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Maltac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Polony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A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P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Leh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Romany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A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Romen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Slovaky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A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S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Slovakç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Türkiye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A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T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T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T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Türkç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Diğer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pacing w:before="0" w:after="0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Diğer</w:t>
            </w:r>
          </w:p>
        </w:tc>
      </w:tr>
    </w:tbl>
    <w:p>
      <w:pPr>
        <w:pStyle w:val="Normal"/>
        <w:tabs>
          <w:tab w:val="left" w:pos="720" w:leader="none"/>
          <w:tab w:val="center" w:pos="4500" w:leader="none"/>
        </w:tabs>
        <w:spacing w:before="280" w:after="280"/>
        <w:rPr>
          <w:rFonts w:ascii="Tahoma" w:hAnsi="Tahoma" w:cs="Tahoma"/>
          <w:sz w:val="18"/>
          <w:szCs w:val="18"/>
          <w:lang w:val="tr-TR"/>
        </w:rPr>
      </w:pPr>
      <w:r>
        <w:rPr>
          <w:rFonts w:cs="Tahoma" w:ascii="Tahoma" w:hAnsi="Tahoma"/>
          <w:sz w:val="18"/>
          <w:szCs w:val="18"/>
          <w:lang w:val="tr-TR"/>
        </w:rPr>
        <w:t xml:space="preserve">* </w:t>
        <w:tab/>
        <w:t>“UK” / “GB” kodlarının her ikisi de programlarda kullanılmaktadır</w:t>
      </w:r>
    </w:p>
    <w:p>
      <w:pPr>
        <w:pStyle w:val="Normal"/>
        <w:tabs>
          <w:tab w:val="left" w:pos="720" w:leader="none"/>
          <w:tab w:val="center" w:pos="4500" w:leader="none"/>
        </w:tabs>
        <w:spacing w:before="280" w:after="280"/>
        <w:rPr>
          <w:rFonts w:ascii="Tahoma" w:hAnsi="Tahoma" w:cs="Tahoma"/>
          <w:sz w:val="18"/>
          <w:szCs w:val="18"/>
          <w:lang w:val="tr-TR"/>
        </w:rPr>
      </w:pPr>
      <w:r>
        <w:rPr>
          <w:rFonts w:cs="Tahoma" w:ascii="Tahoma" w:hAnsi="Tahoma"/>
          <w:sz w:val="18"/>
          <w:szCs w:val="18"/>
          <w:lang w:val="tr-TR"/>
        </w:rPr>
        <w:t xml:space="preserve">** </w:t>
        <w:tab/>
        <w:t>Sadece tabiyet ve dil için (ayrıca Türkiye için de uygulanır, 2003/04’de sadece tabiyet için kullanıldı)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8"/>
          <w:szCs w:val="28"/>
          <w:lang w:val="tr-TR"/>
        </w:rPr>
      </w:pPr>
      <w:r>
        <w:rPr>
          <w:rFonts w:eastAsia="Tahoma" w:cs="Tahoma" w:ascii="Tahoma" w:hAnsi="Tahoma"/>
          <w:sz w:val="28"/>
          <w:szCs w:val="28"/>
          <w:lang w:val="tr-TR"/>
        </w:rPr>
        <w:t xml:space="preserve"> </w:t>
      </w:r>
      <w:r>
        <w:rPr>
          <w:rFonts w:cs="Tahoma" w:ascii="Tahoma" w:hAnsi="Tahoma"/>
          <w:sz w:val="28"/>
          <w:szCs w:val="28"/>
          <w:lang w:val="tr-TR"/>
        </w:rPr>
        <w:t>Ders Alan Kodları</w:t>
      </w:r>
    </w:p>
    <w:p>
      <w:pPr>
        <w:pStyle w:val="Normal"/>
        <w:rPr>
          <w:rFonts w:ascii="Tahoma" w:hAnsi="Tahoma" w:cs="Tahoma"/>
          <w:sz w:val="18"/>
          <w:szCs w:val="18"/>
          <w:lang w:val="tr-TR"/>
        </w:rPr>
      </w:pPr>
      <w:r>
        <w:rPr>
          <w:rFonts w:cs="Tahoma" w:ascii="Tahoma" w:hAnsi="Tahoma"/>
          <w:sz w:val="18"/>
          <w:szCs w:val="18"/>
          <w:lang w:val="tr-TR"/>
        </w:rPr>
      </w:r>
    </w:p>
    <w:p>
      <w:pPr>
        <w:pStyle w:val="Normal"/>
        <w:rPr>
          <w:rFonts w:ascii="Tahoma" w:hAnsi="Tahoma" w:cs="Tahoma"/>
          <w:sz w:val="18"/>
          <w:szCs w:val="18"/>
          <w:lang w:val="tr-TR"/>
        </w:rPr>
      </w:pPr>
      <w:r>
        <w:rPr>
          <w:rFonts w:cs="Tahoma" w:ascii="Tahoma" w:hAnsi="Tahoma"/>
          <w:sz w:val="18"/>
          <w:szCs w:val="18"/>
          <w:lang w:val="tr-TR"/>
        </w:rPr>
      </w:r>
    </w:p>
    <w:p>
      <w:pPr>
        <w:pStyle w:val="Normal"/>
        <w:rPr>
          <w:rFonts w:ascii="Tahoma" w:hAnsi="Tahoma" w:cs="Tahoma"/>
          <w:sz w:val="18"/>
          <w:szCs w:val="18"/>
          <w:lang w:val="tr-TR"/>
        </w:rPr>
      </w:pPr>
      <w:r>
        <w:rPr>
          <w:rFonts w:cs="Tahoma" w:ascii="Tahoma" w:hAnsi="Tahoma"/>
          <w:sz w:val="18"/>
          <w:szCs w:val="18"/>
          <w:lang w:val="tr-TR"/>
        </w:rPr>
      </w:r>
    </w:p>
    <w:p>
      <w:pPr>
        <w:pStyle w:val="Normal"/>
        <w:rPr>
          <w:rFonts w:ascii="Tahoma" w:hAnsi="Tahoma" w:cs="Tahoma"/>
          <w:sz w:val="18"/>
          <w:szCs w:val="18"/>
          <w:lang w:val="tr-TR"/>
        </w:rPr>
      </w:pPr>
      <w:r>
        <w:rPr>
          <w:rFonts w:cs="Tahoma" w:ascii="Tahoma" w:hAnsi="Tahoma"/>
          <w:sz w:val="18"/>
          <w:szCs w:val="18"/>
          <w:lang w:val="tr-TR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257"/>
      </w:tblGrid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01 ZİRAAT BİLİMLERİ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01.0 Ziraat Bilimleri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01.1 Ziraat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01.2 Ziraat Ekonomisi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01.3 Gıda Bilimleri ve Teknolojileri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01.4 Botanik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01.5 Balıkçılık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01.6 Ormancılık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01.8 Tropik/Yarıtropik Ziraat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01.9 Diğerleri – Ziraat Bilimleri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02 MİMARLIK, ŞEHİR VE BÖLGESEL PLANLAMA</w:t>
            </w:r>
          </w:p>
          <w:p>
            <w:pPr>
              <w:pStyle w:val="Normal"/>
              <w:ind w:left="434" w:hanging="0"/>
              <w:rPr/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02.0 Mimarlık, Şehir ve Bölgesel Planlama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02.1 Mimarlık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02.2 İç dizayn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02.3 Şehir Planlama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02.4 Bölgesel Planlama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02.6 Ulaşım ve Trafik Çalışmaları</w:t>
            </w:r>
          </w:p>
          <w:p>
            <w:pPr>
              <w:pStyle w:val="Normal"/>
              <w:ind w:left="794" w:hanging="36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02.9 Diğerleri – Mimarlık, Şehir ve Bölgesel Planlama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03 SANAT VE TASARIM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03.0 Sanat ve Tasarım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03.1 Güzel Sanatlar (Resim, Heykel vb.)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03.2 Müzik ve Müzik Bilimli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03.3 Uygulamalı Sanatlar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03.4 Fotografçılık, Sinemacılık</w:t>
            </w:r>
          </w:p>
          <w:p>
            <w:pPr>
              <w:pStyle w:val="Normal"/>
              <w:ind w:left="1080" w:hanging="54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03.5 Tasarım, (Grafik dizaynı, Endüstriyel Tasarım, Moda, Tekstil)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03.6 Sanat Tarihi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03.9 Diğerleri – Sanat ve Tasarım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04 İŞLETME VE YÖNETİM BİLİMLERİ</w:t>
            </w:r>
          </w:p>
          <w:p>
            <w:pPr>
              <w:pStyle w:val="Normal"/>
              <w:ind w:left="434" w:hanging="0"/>
              <w:rPr/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04.0 İşletme ve Yönetim Bilimleri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04.1 İşletme ve diller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04.2 İşletme ve Teknoloji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04.3 Muhasebe, İşletme Yönetimi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04.4 Turizm, Ahçılık ve Otel Yönetimi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04.5 Endüstriyel İlişkiler ve Personel Yönetimi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04.6 Sekreterlik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04.7 Pazarlamacılık ve Satış Yönetimi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04.9 Diğerleri - İşletme ve Yönetim Bilimleri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05 EĞİTİM, ÖĞRETMEN EĞİTİMİ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05.0 Eğitim, Öğretmen Eğitimi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05.1 Öğretmen Eğitimi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05.2 İlköğretim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05.3 Ortaöğretim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05.4 Meslek ve Teknik Eğitim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05.5 Yetişkin Eğitimi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05.6 Özel Eğitim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05.7 Eğitim Bilimleri, Karşılaştırmalı Eğitim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05.8 Eğitim Psikolojisi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05.9 Diğerleri - Eğitim, Öğretmen Eğitimi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06 MÜHENDİSLİK, TEKNOLOJİ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06.0 Mühendislik, Teknoloji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06.1 Makine Mühendisliği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06.2 Elektrik Mühendisliği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06.3 Kimya Mühendisliği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06.4 İnşaat Mühendisliği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06.5 Elektronik Mühendisliği, Telekominikasyon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06.6 Endüstri Mühendisliği (CAD, CAM, CAE dahil)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06.7 Malzeme Bilimleri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06.9 Diğerleri - Mühendislik, Teknoloji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07 COĞRAFYA, JEOLOJİ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07.0 Coğrafya, Jeoloji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07.1 Coğrafya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07.2 Çevre Bilimleri, Ekoloji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07.3 Jeoloji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07.4 Toprak ve Su Bilimleri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07.6 Jeodezi, Cartography ve Uzaktan Sensing!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07.7 Meteroloji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07.9 Diğerleri - Coğrafya, Jeoloji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08 BEŞERİ BİLİMLER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08.0 Beşeri Bilimler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08.1 Felsefe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08.2 İlahiyat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08.3 Tarih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08.4 Arkeoloji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08.9 Diğer – Beşeri Bilimler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09 DİLLER VE FİLOLOJİ BİLİMLERİ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09.0 Diller ve Filoloji Bilimleri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09.1 Modern Avrupa Dilleri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09.2 Genel ve karşılaştırmalı edebiyat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09.3 Linguistik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09.4 Müteercimlik, Yorumlama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09.5 Klasik Filoloji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09.6 Avrupa Dilleri Dışındaki Diller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09.8 Az Öğretilen Diller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09.9 Diğer - Diller ve Filoloji Bilimleri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0 HUKUK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0.0 Hukuk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0.1 Karşılaştırmalı Hukuk, Hukuk ve Diller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0.2 Uluslararası Hukuk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0.3 Medeni Hukuk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0.4 Ceza Hukuku, Kriminoloji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0.5 Anayasa/Kamu Hukuku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0.6 Kamu Yönetimi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0.7 Avrupa Topluluğu/AB Hukuku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0.9 Diğer - Hukuk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  <w:lang w:val="tr-TR"/>
        </w:rPr>
      </w:pPr>
      <w:r>
        <w:br w:type="page"/>
      </w:r>
      <w:r>
        <w:rPr>
          <w:rFonts w:cs="Tahoma" w:ascii="Tahoma" w:hAnsi="Tahoma"/>
          <w:b/>
          <w:sz w:val="28"/>
          <w:szCs w:val="28"/>
          <w:lang w:val="tr-TR"/>
        </w:rPr>
        <w:t>Ders Alan Kodları (devamı)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tr-TR"/>
        </w:rPr>
      </w:pPr>
      <w:r>
        <w:rPr>
          <w:rFonts w:cs="Tahoma" w:ascii="Tahoma" w:hAnsi="Tahoma"/>
          <w:b/>
          <w:sz w:val="28"/>
          <w:szCs w:val="28"/>
          <w:lang w:val="tr-TR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25"/>
      </w:tblGrid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1 MATEMATİK, BİLİŞİM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1.0 Matematik, Bilişim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1.1 Matematik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1.2 İstatistik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1.3 Bilişim, Bilgisayar Bilimleri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1.9 Diğer – Matematik, Bilişim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2 TIP BİLİMLERİ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2.0 Tıp Bilimleri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2.1 Tıp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2.2 Psikiyatri ve Klinik Psikolojisi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2.3 Diş Hekimliği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2.4 Veteriner Hekimliği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2.5 Eczacılık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2.6 Hemşirelik, Ebelik, Psikoterapi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2.7 Halk Sağlığı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2.8 Tıp Teknolojisi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2.9 Diğer – Tıp Bilimleri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3 FEN BİLİMLER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3.0 Fen Bilimleri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3.1 Biyoloji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3.2 Fizik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3.3 Kimya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3.4 Mikrobiyoloji, Biyoteknoloji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3.5 Nükleer ve Yüksek Enerji Fiziği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3.6 Biyokimya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3.7 Astronomi, Astrofizik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3.8 Deniz bilimleri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3.9 Diğer – Fen Bilimleri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4 SOSYAL BİLİMLER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4.0 Sosyal Bilimler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4.1 Siyaset Bilimi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4.2 Sosyoloji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4.3 İktisat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4.4 Psikoloji ve Davranış Bilimleri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4.5 Sosyal Hizmetler</w:t>
            </w:r>
          </w:p>
          <w:p>
            <w:pPr>
              <w:pStyle w:val="Normal"/>
              <w:ind w:left="974" w:hanging="54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4.6 Uluslararası İlişkiler, Avrupa Çalışmaları, Alan Çalışmaları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4.7 Antropoloji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4.8 Gelişim Çalışmaları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4.9 Diğer – Sosyal Bilimler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5 İLETİŞİM VE BİLGİ BİLİMLERİ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5.0 İletişim ve Enformasyon Bilimleri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5.1 Gazetecilik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5.2 Radyo/TV Yayımcılığı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5.3 Halkla İlişkiler, Yayıncılık, Reklamcılık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5.4 Kütüphane Bilimleri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5.5 Dökümantasyon, Arşivleme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5.6 Müzecilik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5.9 Diğer - İletişim ve Enformasyon Bilimleri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6 DİĞER ÇALIŞMA ALANLARI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6.0 Diğer Çalışma Alanları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6.1 Fiziksel Eğitim, Spor Bilimleri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6.3 Ev Ekonomisi, Beslenme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6.9 Diğer - Diğer Çalışma Alanları</w:t>
            </w:r>
          </w:p>
        </w:tc>
      </w:tr>
    </w:tbl>
    <w:p>
      <w:pPr>
        <w:pStyle w:val="Normal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</w:r>
    </w:p>
    <w:p>
      <w:pPr>
        <w:pStyle w:val="Normal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szCs w:val="20"/>
      <w:lang w:val="fr-FR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szCs w:val="20"/>
      <w:lang w:val="fr-FR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szCs w:val="20"/>
      <w:lang w:val="fr-FR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0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szCs w:val="20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szCs w:val="20"/>
      <w:lang w:val="fr-F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mallCaps/>
      <w:sz w:val="24"/>
      <w:lang w:val="fr-FR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4"/>
      <w:lang w:val="fr-FR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i/>
      <w:sz w:val="24"/>
      <w:lang w:val="fr-FR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sz w:val="24"/>
      <w:lang w:val="fr-FR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sz w:val="22"/>
      <w:lang w:val="fr-FR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Arial"/>
      <w:i/>
      <w:sz w:val="22"/>
      <w:lang w:val="fr-FR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lang w:val="fr-FR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Arial"/>
      <w:i/>
      <w:lang w:val="fr-FR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i/>
      <w:sz w:val="18"/>
      <w:lang w:val="fr-FR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2"/>
      <w:lang w:val="fr-FR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sz w:val="22"/>
      <w:lang w:val="fr-FR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lang w:val="fr-FR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lang w:val="fr-FR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lang w:val="fr-F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val="fr-FR"/>
    </w:rPr>
  </w:style>
  <w:style w:type="character" w:styleId="DocumentMapChar">
    <w:name w:val="Document Map Char"/>
    <w:basedOn w:val="DefaultParagraphFont"/>
    <w:qFormat/>
    <w:rPr>
      <w:rFonts w:ascii="Times New Roman" w:hAnsi="Times New Roman" w:eastAsia="Times New Roman" w:cs="Times New Roman"/>
      <w:shd w:fill="000080" w:val="clear"/>
      <w:lang w:val="fr-FR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  <w:szCs w:val="20"/>
      <w:lang w:val="fr-FR"/>
    </w:rPr>
  </w:style>
  <w:style w:type="paragraph" w:styleId="TextBody">
    <w:name w:val="Body Text"/>
    <w:basedOn w:val="Normal"/>
    <w:pPr>
      <w:jc w:val="both"/>
    </w:pPr>
    <w:rPr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Cs w:val="20"/>
      <w:lang w:val="fr-FR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Cs w:val="20"/>
      <w:lang w:val="fr-FR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917" w:hanging="0"/>
      <w:jc w:val="both"/>
    </w:pPr>
    <w:rPr>
      <w:szCs w:val="20"/>
      <w:lang w:val="fr-FR"/>
    </w:rPr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szCs w:val="20"/>
      <w:lang w:val="fr-FR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  <w:szCs w:val="20"/>
      <w:lang w:val="fr-FR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szCs w:val="20"/>
      <w:lang w:val="fr-F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sz w:val="20"/>
      <w:szCs w:val="20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41:00Z</dcterms:created>
  <dc:creator>Bugay TURHAN</dc:creator>
  <dc:description/>
  <cp:keywords/>
  <dc:language>en-US</dc:language>
  <cp:lastModifiedBy>Bilkent</cp:lastModifiedBy>
  <dcterms:modified xsi:type="dcterms:W3CDTF">2011-01-20T13:41:00Z</dcterms:modified>
  <cp:revision>2</cp:revision>
  <dc:subject/>
  <dc:title>Personel ders verme hareketliliğinden faydalanan kişilerden istenen bilgiler</dc:title>
</cp:coreProperties>
</file>